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合肥市有害生物防制服务机构</w:t>
      </w:r>
      <w:r>
        <w:rPr>
          <w:b/>
          <w:bCs/>
          <w:sz w:val="32"/>
        </w:rPr>
        <w:t>B</w:t>
      </w:r>
      <w:r>
        <w:rPr>
          <w:b/>
          <w:bCs/>
          <w:sz w:val="32"/>
        </w:rPr>
        <w:t>级资质评估得分表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（“</w:t>
      </w:r>
      <w:r>
        <w:rPr>
          <w:b/>
          <w:bCs/>
          <w:color w:val="FF0000"/>
        </w:rPr>
        <w:t>B</w:t>
      </w:r>
      <w:r>
        <w:rPr>
          <w:b/>
          <w:bCs/>
          <w:color w:val="FF0000"/>
        </w:rPr>
        <w:t>级”）</w:t>
      </w:r>
    </w:p>
    <w:p>
      <w:pPr>
        <w:pStyle w:val="Normal"/>
        <w:jc w:val="left"/>
        <w:rPr>
          <w:u w:val="single"/>
        </w:rPr>
      </w:pPr>
      <w:r>
        <w:rPr/>
        <w:t>单位名称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</w:t>
      </w:r>
      <w:r>
        <w:rPr/>
        <w:t>地址</w:t>
      </w:r>
      <w:r>
        <w:rPr>
          <w:rFonts w:eastAsia="Times New Roman"/>
          <w:u w:val="single"/>
        </w:rPr>
        <w:t xml:space="preserve">                   </w:t>
      </w:r>
      <w:r>
        <w:rPr/>
        <w:t>邮编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负责人</w:t>
      </w:r>
      <w:r>
        <w:rPr>
          <w:rFonts w:eastAsia="Times New Roman"/>
          <w:u w:val="single"/>
        </w:rPr>
        <w:t xml:space="preserve">                            </w:t>
      </w:r>
      <w:r>
        <w:rPr/>
        <w:t>电话</w:t>
      </w:r>
      <w:r>
        <w:rPr>
          <w:rFonts w:eastAsia="Times New Roman"/>
          <w:u w:val="single"/>
        </w:rPr>
        <w:t xml:space="preserve">                   </w:t>
      </w:r>
      <w:r>
        <w:rPr/>
        <w:t>手机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380"/>
        <w:gridCol w:w="2841"/>
      </w:tblGrid>
      <w:tr>
        <w:trPr>
          <w:trHeight w:val="510" w:hRule="atLeast"/>
        </w:trPr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内容和分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得分</w:t>
            </w:r>
          </w:p>
          <w:p>
            <w:pPr>
              <w:pStyle w:val="Normal"/>
              <w:rPr/>
            </w:pPr>
            <w:r>
              <w:rPr/>
              <w:t>（每项内容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换算实得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，组织管理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，人员素质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5</w:t>
            </w:r>
            <w:r>
              <w:rPr/>
              <w:t>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，资产和场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，药械和设施设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，防治服务规范和质量</w:t>
            </w:r>
            <w:r>
              <w:rPr>
                <w:rFonts w:eastAsia="Times New Roman"/>
              </w:rPr>
              <w:t xml:space="preserve"> </w:t>
            </w:r>
            <w:r>
              <w:rPr/>
              <w:t>55</w:t>
            </w:r>
            <w:r>
              <w:rPr/>
              <w:t>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100</w:t>
            </w:r>
            <w:r>
              <w:rPr/>
              <w:t>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评估意见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u w:val="thick"/>
        </w:rPr>
      </w:pPr>
      <w:r>
        <w:rPr>
          <w:rFonts w:eastAsia="Times New Roman"/>
          <w:sz w:val="24"/>
          <w:u w:val="thick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</w:t>
      </w:r>
      <w:r>
        <w:rPr/>
        <w:t>评估人员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</w:t>
      </w:r>
      <w:r>
        <w:rPr/>
        <w:t>评估日期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合肥市有害生物防制服务机构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级资质评估得分表</w:t>
      </w:r>
    </w:p>
    <w:p>
      <w:pPr>
        <w:pStyle w:val="Normal"/>
        <w:jc w:val="left"/>
        <w:rPr/>
      </w:pPr>
      <w:r>
        <w:rPr/>
        <w:t>一，组织管理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150"/>
        <w:gridCol w:w="915"/>
        <w:gridCol w:w="735"/>
        <w:gridCol w:w="165"/>
        <w:gridCol w:w="1505"/>
      </w:tblGrid>
      <w:tr>
        <w:trPr>
          <w:trHeight w:val="510" w:hRule="exact"/>
        </w:trPr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评估项目和方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内容和要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分值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实得分</w:t>
            </w:r>
          </w:p>
        </w:tc>
      </w:tr>
      <w:tr>
        <w:trPr>
          <w:trHeight w:val="510" w:hRule="exact"/>
        </w:trPr>
        <w:tc>
          <w:tcPr>
            <w:tcW w:w="2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组织健全，设有人力资源、财务、质量监控、信息、库房管理等相对独立的部门，部门职责，明确，能保证管理和服务工作有效进行。</w:t>
            </w:r>
          </w:p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方法：查阅相关资料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20</w:t>
            </w:r>
            <w:r>
              <w:rPr>
                <w:szCs w:val="10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1.1</w:t>
            </w:r>
            <w:r>
              <w:rPr>
                <w:szCs w:val="10"/>
              </w:rPr>
              <w:t>人力资源管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4</w:t>
            </w:r>
            <w:r>
              <w:rPr>
                <w:szCs w:val="10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1.2</w:t>
            </w:r>
            <w:r>
              <w:rPr>
                <w:szCs w:val="10"/>
              </w:rPr>
              <w:t>财务管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4</w:t>
            </w:r>
            <w:r>
              <w:rPr>
                <w:szCs w:val="10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1.3</w:t>
            </w:r>
            <w:r>
              <w:rPr>
                <w:szCs w:val="10"/>
              </w:rPr>
              <w:t>质量监控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4</w:t>
            </w:r>
            <w:r>
              <w:rPr>
                <w:szCs w:val="10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1.4</w:t>
            </w:r>
            <w:r>
              <w:rPr>
                <w:szCs w:val="10"/>
              </w:rPr>
              <w:t>信息管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4</w:t>
            </w:r>
            <w:r>
              <w:rPr>
                <w:szCs w:val="10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1.5</w:t>
            </w:r>
            <w:r>
              <w:rPr>
                <w:szCs w:val="10"/>
              </w:rPr>
              <w:t>库房管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4</w:t>
            </w:r>
            <w:r>
              <w:rPr>
                <w:szCs w:val="10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各项规章制度和防制操作规范健全，能认真贯彻实施，有相应的执行情况记录。</w:t>
            </w:r>
          </w:p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方法：查阅相关资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50</w:t>
            </w:r>
            <w:r>
              <w:rPr>
                <w:szCs w:val="10"/>
              </w:rPr>
              <w:t>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制度及执行情况记录，每项</w:t>
            </w:r>
            <w:r>
              <w:rPr>
                <w:szCs w:val="10"/>
              </w:rPr>
              <w:t>5</w:t>
            </w:r>
            <w:r>
              <w:rPr>
                <w:szCs w:val="10"/>
              </w:rPr>
              <w:t>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有制度</w:t>
            </w:r>
          </w:p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2</w:t>
            </w:r>
            <w:r>
              <w:rPr>
                <w:szCs w:val="10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有执行</w:t>
            </w:r>
            <w:r>
              <w:rPr>
                <w:szCs w:val="10"/>
              </w:rPr>
              <w:t>3</w:t>
            </w:r>
            <w:r>
              <w:rPr>
                <w:szCs w:val="10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2.1</w:t>
            </w:r>
            <w:r>
              <w:rPr>
                <w:szCs w:val="10"/>
              </w:rPr>
              <w:t>员工守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2.2</w:t>
            </w:r>
            <w:r>
              <w:rPr>
                <w:szCs w:val="10"/>
              </w:rPr>
              <w:t>岗位责任制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2.3</w:t>
            </w:r>
            <w:r>
              <w:rPr>
                <w:szCs w:val="10"/>
              </w:rPr>
              <w:t>学习培训制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2.4</w:t>
            </w:r>
            <w:r>
              <w:rPr>
                <w:szCs w:val="10"/>
              </w:rPr>
              <w:t>劳动防护制度（含健康监护制度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2.5</w:t>
            </w:r>
            <w:r>
              <w:rPr>
                <w:szCs w:val="10"/>
              </w:rPr>
              <w:t>奖惩激励制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2.6</w:t>
            </w:r>
            <w:r>
              <w:rPr>
                <w:szCs w:val="10"/>
              </w:rPr>
              <w:t>技术规范制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2.7</w:t>
            </w:r>
            <w:r>
              <w:rPr>
                <w:szCs w:val="10"/>
              </w:rPr>
              <w:t>质量监督制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2.8</w:t>
            </w:r>
            <w:r>
              <w:rPr>
                <w:szCs w:val="10"/>
              </w:rPr>
              <w:t>诚信服务制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2.9</w:t>
            </w:r>
            <w:r>
              <w:rPr>
                <w:szCs w:val="10"/>
              </w:rPr>
              <w:t>药械管理制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2.10</w:t>
            </w:r>
            <w:r>
              <w:rPr>
                <w:szCs w:val="10"/>
              </w:rPr>
              <w:t>财务管理制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各类资料完整，档案管理规范。</w:t>
            </w:r>
          </w:p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方法：对资料总体管理评价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20</w:t>
            </w:r>
            <w:r>
              <w:rPr>
                <w:szCs w:val="10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3.1</w:t>
            </w:r>
            <w:r>
              <w:rPr>
                <w:szCs w:val="10"/>
              </w:rPr>
              <w:t>资料完整，分类装订成册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10</w:t>
            </w:r>
            <w:r>
              <w:rPr>
                <w:szCs w:val="10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3.2</w:t>
            </w:r>
            <w:r>
              <w:rPr>
                <w:szCs w:val="10"/>
              </w:rPr>
              <w:t>档案管理规范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10</w:t>
            </w:r>
            <w:r>
              <w:rPr>
                <w:szCs w:val="10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管理</w:t>
            </w:r>
          </w:p>
          <w:p>
            <w:pPr>
              <w:pStyle w:val="Normal"/>
              <w:rPr/>
            </w:pPr>
            <w:r>
              <w:rPr/>
              <w:t>方法：查看电脑相关资料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510" w:hRule="exac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4.1</w:t>
            </w:r>
            <w:r>
              <w:rPr>
                <w:szCs w:val="10"/>
              </w:rPr>
              <w:t>有电脑、有专兼职操作人员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2</w:t>
            </w:r>
            <w:r>
              <w:rPr>
                <w:szCs w:val="10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4.2</w:t>
            </w:r>
            <w:r>
              <w:rPr>
                <w:szCs w:val="10"/>
              </w:rPr>
              <w:t>使用电脑储存资料、数据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4</w:t>
            </w:r>
            <w:r>
              <w:rPr>
                <w:szCs w:val="10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4.3</w:t>
            </w:r>
            <w:r>
              <w:rPr>
                <w:szCs w:val="10"/>
              </w:rPr>
              <w:t>建立单位网站（或在政府网站中设网页）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4</w:t>
            </w:r>
            <w:r>
              <w:rPr>
                <w:szCs w:val="10"/>
              </w:rPr>
              <w:t>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1144" w:hRule="exact"/>
        </w:trPr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5.</w:t>
            </w:r>
            <w:r>
              <w:rPr>
                <w:szCs w:val="10"/>
              </w:rPr>
              <w:t>公司三证及荣获证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5.1</w:t>
            </w:r>
            <w:r>
              <w:rPr>
                <w:szCs w:val="10"/>
              </w:rPr>
              <w:t>公司在合肥从事有害生物防治工作并以公司注册形式不低于</w:t>
            </w:r>
            <w:r>
              <w:rPr>
                <w:szCs w:val="10"/>
              </w:rPr>
              <w:t>3</w:t>
            </w:r>
            <w:r>
              <w:rPr>
                <w:szCs w:val="10"/>
              </w:rPr>
              <w:t>年，注册资金不少于</w:t>
            </w:r>
            <w:r>
              <w:rPr>
                <w:szCs w:val="10"/>
              </w:rPr>
              <w:t>30</w:t>
            </w:r>
            <w:r>
              <w:rPr>
                <w:szCs w:val="10"/>
              </w:rPr>
              <w:t>万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  <w:t>该项为申报必备条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  <w:tr>
        <w:trPr>
          <w:trHeight w:val="510" w:hRule="exact"/>
        </w:trPr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  <w:t>方法：查看资料原始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10"/>
              </w:rPr>
            </w:pPr>
            <w:r>
              <w:rPr>
                <w:szCs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left"/>
        <w:rPr/>
      </w:pPr>
      <w:r>
        <w:rPr/>
        <w:t>人员素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150"/>
        <w:gridCol w:w="915"/>
        <w:gridCol w:w="915"/>
        <w:gridCol w:w="1486"/>
      </w:tblGrid>
      <w:tr>
        <w:trPr>
          <w:trHeight w:val="510" w:hRule="atLeast"/>
        </w:trPr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估项目和方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内容和要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510" w:hRule="atLeast"/>
        </w:trPr>
        <w:tc>
          <w:tcPr>
            <w:tcW w:w="2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left"/>
              <w:rPr/>
            </w:pPr>
            <w:r>
              <w:rPr/>
              <w:t>管理及技术人员不少于</w:t>
            </w:r>
            <w:r>
              <w:rPr/>
              <w:t>5</w:t>
            </w:r>
            <w:r>
              <w:rPr/>
              <w:t>人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方法：查阅相关证书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15</w:t>
            </w:r>
            <w:r>
              <w:rPr/>
              <w:t>分</w:t>
            </w:r>
          </w:p>
        </w:tc>
      </w:tr>
      <w:tr>
        <w:trPr>
          <w:trHeight w:val="103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或其中</w:t>
            </w:r>
            <w:r>
              <w:rPr/>
              <w:t>3</w:t>
            </w:r>
            <w:r>
              <w:rPr/>
              <w:t>人具有大专以上学历，</w:t>
            </w:r>
            <w:r>
              <w:rPr/>
              <w:t>2</w:t>
            </w:r>
            <w:r>
              <w:rPr/>
              <w:t>人具有</w:t>
            </w:r>
            <w:r>
              <w:rPr/>
              <w:t>PCO</w:t>
            </w:r>
            <w:r>
              <w:rPr/>
              <w:t>中级培训职业资格证书，并从事</w:t>
            </w:r>
            <w:r>
              <w:rPr/>
              <w:t>PCO</w:t>
            </w:r>
            <w:r>
              <w:rPr/>
              <w:t>工作</w:t>
            </w:r>
            <w:r>
              <w:rPr/>
              <w:t>3</w:t>
            </w:r>
            <w:r>
              <w:rPr/>
              <w:t>年以上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Cs w:val="10"/>
              </w:rPr>
              <w:t>该项为申报必备条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left"/>
              <w:rPr/>
            </w:pPr>
            <w:r>
              <w:rPr/>
              <w:t>防制人员不少于</w:t>
            </w:r>
            <w:r>
              <w:rPr/>
              <w:t>10</w:t>
            </w:r>
            <w:r>
              <w:rPr/>
              <w:t>人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方法：查看相关证书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38</w:t>
            </w:r>
            <w:r>
              <w:rPr/>
              <w:t>分</w:t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2.1</w:t>
            </w:r>
            <w:r>
              <w:rPr/>
              <w:t>防制人员不少于</w:t>
            </w:r>
            <w:r>
              <w:rPr/>
              <w:t>7</w:t>
            </w:r>
            <w:r>
              <w:rPr/>
              <w:t>人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该项为申报必备条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5</w:t>
            </w:r>
            <w:r>
              <w:rPr/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2.3</w:t>
            </w:r>
            <w:r>
              <w:rPr/>
              <w:t>有</w:t>
            </w:r>
            <w:r>
              <w:rPr/>
              <w:t>PCO</w:t>
            </w:r>
            <w:r>
              <w:rPr/>
              <w:t>中级证书</w:t>
            </w:r>
            <w:r>
              <w:rPr/>
              <w:t>2</w:t>
            </w:r>
            <w:r>
              <w:rPr/>
              <w:t>人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5</w:t>
            </w:r>
            <w:r>
              <w:rPr/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2.4</w:t>
            </w:r>
            <w:r>
              <w:rPr/>
              <w:t>有</w:t>
            </w:r>
            <w:r>
              <w:rPr/>
              <w:t>PCO</w:t>
            </w:r>
            <w:r>
              <w:rPr/>
              <w:t>初级证书</w:t>
            </w:r>
            <w:r>
              <w:rPr/>
              <w:t>5</w:t>
            </w:r>
            <w:r>
              <w:rPr/>
              <w:t>人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  <w:r>
              <w:rPr/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2.5</w:t>
            </w:r>
            <w:r>
              <w:rPr/>
              <w:t>质监员有</w:t>
            </w:r>
            <w:r>
              <w:rPr/>
              <w:t>PCO</w:t>
            </w:r>
            <w:r>
              <w:rPr/>
              <w:t>中级证书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2.6</w:t>
            </w:r>
            <w:r>
              <w:rPr/>
              <w:t>药库管理员有</w:t>
            </w:r>
            <w:r>
              <w:rPr/>
              <w:t>PCO</w:t>
            </w:r>
            <w:r>
              <w:rPr/>
              <w:t>中级证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left"/>
              <w:rPr/>
            </w:pPr>
            <w:r>
              <w:rPr/>
              <w:t>防治员和技术人员应有健康证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方法：查看相关人员健康证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3.1</w:t>
            </w:r>
            <w:r>
              <w:rPr/>
              <w:t>防制和技术人员均有健康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left"/>
              <w:rPr/>
            </w:pPr>
            <w:r>
              <w:rPr/>
              <w:t>员工熟悉遵守各项规章制度，掌握本岗位工作流程和基本技能，现场知识技能操作考核合格率达</w:t>
            </w:r>
            <w:r>
              <w:rPr/>
              <w:t>100%</w:t>
            </w:r>
            <w:r>
              <w:rPr/>
              <w:t>。（理论</w:t>
            </w:r>
            <w:r>
              <w:rPr/>
              <w:t>+</w:t>
            </w:r>
            <w:r>
              <w:rPr/>
              <w:t>技能，达</w:t>
            </w:r>
            <w:r>
              <w:rPr/>
              <w:t>70</w:t>
            </w:r>
            <w:r>
              <w:rPr/>
              <w:t>分以上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方法：抽查</w:t>
            </w:r>
            <w:r>
              <w:rPr/>
              <w:t>5</w:t>
            </w:r>
            <w:r>
              <w:rPr/>
              <w:t>名员工防制知识和技能考评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32</w:t>
            </w:r>
            <w:r>
              <w:rPr/>
              <w:t>分</w:t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4.1</w:t>
            </w:r>
            <w:r>
              <w:rPr/>
              <w:t>质监员熟悉相关制度，掌握本岗位工作流程和操作技能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</w:rPr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4.2</w:t>
            </w:r>
            <w:r>
              <w:rPr/>
              <w:t>药库管理员熟悉相关制度，掌握本岗位工作流程和操作技能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</w:rPr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4.3</w:t>
            </w:r>
            <w:r>
              <w:rPr/>
              <w:t>防治员熟悉相关制度，掌握本岗位工作流程和操作技能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</w:rPr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4.4</w:t>
            </w:r>
            <w:r>
              <w:rPr/>
              <w:t>业务人员熟悉相关制度，掌握本岗位工作流程和操作技能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</w:rPr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left"/>
              <w:rPr/>
            </w:pPr>
            <w:r>
              <w:rPr/>
              <w:t>相关人员每年完成继续教育；单位每月组织业务学习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方法：查看继续教育证书，查阅单位学习记录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5.1</w:t>
            </w:r>
            <w:r>
              <w:rPr/>
              <w:t>相关每年接受市组织不少于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学时</w:t>
            </w:r>
            <w:r>
              <w:rPr/>
              <w:t>的继续教育（</w:t>
            </w:r>
            <w:r>
              <w:rPr/>
              <w:t>2</w:t>
            </w:r>
            <w:r>
              <w:rPr/>
              <w:t>次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5.2</w:t>
            </w:r>
            <w:r>
              <w:rPr/>
              <w:t>单位组织业务学习每月不少于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小时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图文皆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资产和场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150"/>
        <w:gridCol w:w="945"/>
        <w:gridCol w:w="885"/>
        <w:gridCol w:w="1486"/>
      </w:tblGrid>
      <w:tr>
        <w:trPr>
          <w:trHeight w:val="510" w:hRule="atLeast"/>
        </w:trPr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项目和方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和要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510" w:hRule="atLeast"/>
        </w:trPr>
        <w:tc>
          <w:tcPr>
            <w:tcW w:w="2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/>
              <w:t>单位固定资产和流动资金不少于</w:t>
            </w:r>
            <w:r>
              <w:rPr/>
              <w:t>60</w:t>
            </w:r>
            <w:r>
              <w:rPr/>
              <w:t>万元。</w:t>
            </w:r>
          </w:p>
          <w:p>
            <w:pPr>
              <w:pStyle w:val="Normal"/>
              <w:jc w:val="left"/>
              <w:rPr/>
            </w:pPr>
            <w:r>
              <w:rPr/>
              <w:t>方法：查阅上年度财务相关报表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/>
              <w:t>分</w:t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</w:t>
            </w:r>
            <w:r>
              <w:rPr/>
              <w:t>固定资产和流动资金</w:t>
            </w:r>
            <w:r>
              <w:rPr>
                <w:rFonts w:ascii="宋体" w:hAnsi="宋体" w:cs="宋体"/>
              </w:rPr>
              <w:t>≧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固定资产和流动资金</w:t>
            </w:r>
            <w:r>
              <w:rPr/>
              <w:t>30</w:t>
            </w:r>
            <w:r>
              <w:rPr/>
              <w:t>万元以下，</w:t>
            </w:r>
            <w:r>
              <w:rPr/>
              <w:t>20</w:t>
            </w:r>
            <w:r>
              <w:rPr/>
              <w:t>万元以上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/>
              <w:t>有固定的功能健全和布局合理的工作场所，总面积不少于</w:t>
            </w:r>
            <w:r>
              <w:rPr/>
              <w:t>110</w:t>
            </w:r>
            <w:r>
              <w:rPr/>
              <w:t>平方米。</w:t>
            </w:r>
          </w:p>
          <w:p>
            <w:pPr>
              <w:pStyle w:val="Normal"/>
              <w:jc w:val="left"/>
              <w:rPr/>
            </w:pPr>
            <w:r>
              <w:rPr/>
              <w:t>方法：查看工作场所现场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0</w:t>
            </w:r>
            <w:r>
              <w:rPr/>
              <w:t>分</w:t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1</w:t>
            </w:r>
            <w:r>
              <w:rPr/>
              <w:t>工作场所总面积</w:t>
            </w:r>
            <w:r>
              <w:rPr>
                <w:rFonts w:ascii="宋体" w:hAnsi="宋体" w:cs="宋体"/>
              </w:rPr>
              <w:t>≧</w:t>
            </w:r>
            <w:r>
              <w:rPr>
                <w:rFonts w:cs="宋体" w:ascii="宋体" w:hAnsi="宋体"/>
              </w:rPr>
              <w:t>80</w:t>
            </w: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该项为申报必备条件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</w:t>
            </w:r>
            <w:r>
              <w:rPr/>
              <w:t>用房布局合理、整齐清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3</w:t>
            </w:r>
            <w:r>
              <w:rPr/>
              <w:t>有办公室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6</w:t>
            </w:r>
            <w:r>
              <w:rPr/>
              <w:t>有厕所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7</w:t>
            </w:r>
            <w:r>
              <w:rPr/>
              <w:t>有浴室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/>
              <w:t>其中有独立的药械库房，面积不</w:t>
            </w:r>
            <w:r>
              <w:rPr>
                <w:color w:val="FF0000"/>
              </w:rPr>
              <w:t>少于</w:t>
            </w:r>
            <w:r>
              <w:rPr>
                <w:color w:val="FF0000"/>
                <w:lang w:val="en-US" w:eastAsia="zh-CN"/>
              </w:rPr>
              <w:t>30</w:t>
            </w:r>
            <w:r>
              <w:rPr/>
              <w:t>平方米，鼠药与杀虫剂分设库房</w:t>
            </w:r>
          </w:p>
          <w:p>
            <w:pPr>
              <w:pStyle w:val="Normal"/>
              <w:jc w:val="left"/>
              <w:rPr/>
            </w:pPr>
            <w:r>
              <w:rPr/>
              <w:t>方法：查看库房现场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/>
              <w:t>分</w:t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1</w:t>
            </w:r>
            <w:r>
              <w:rPr/>
              <w:t>库房面积</w:t>
            </w:r>
            <w:r>
              <w:rPr>
                <w:rFonts w:ascii="宋体" w:hAnsi="宋体" w:cs="宋体"/>
              </w:rPr>
              <w:t>≧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平方米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2</w:t>
            </w:r>
            <w:r>
              <w:rPr/>
              <w:t>库房面积在</w:t>
            </w:r>
            <w:r>
              <w:rPr/>
              <w:t>10</w:t>
            </w:r>
            <w:r>
              <w:rPr/>
              <w:t>平方米</w:t>
            </w:r>
            <w:r>
              <w:rPr/>
              <w:t>~20</w:t>
            </w:r>
            <w:r>
              <w:rPr/>
              <w:t>平方米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3</w:t>
            </w:r>
            <w:r>
              <w:rPr/>
              <w:t>鼠药、杀虫剂分设库房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药械与设施设备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172"/>
        <w:gridCol w:w="1843"/>
        <w:gridCol w:w="1497"/>
      </w:tblGrid>
      <w:tr>
        <w:trPr>
          <w:trHeight w:val="461" w:hRule="atLeast"/>
        </w:trPr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项目和方法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和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461" w:hRule="atLeast"/>
        </w:trPr>
        <w:tc>
          <w:tcPr>
            <w:tcW w:w="2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</w:t>
            </w:r>
            <w:r>
              <w:rPr/>
              <w:t>药库各药品应有“三证一期”，不使用国家禁用杀虫剂及灭鼠药</w:t>
            </w:r>
          </w:p>
          <w:p>
            <w:pPr>
              <w:pStyle w:val="Normal"/>
              <w:jc w:val="left"/>
              <w:rPr/>
            </w:pPr>
            <w:r>
              <w:rPr/>
              <w:t>方法：抽查药库的灭鼠药和杀虫剂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1</w:t>
            </w:r>
            <w:r>
              <w:rPr/>
              <w:t>药品具有农药登记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2</w:t>
            </w:r>
            <w:r>
              <w:rPr/>
              <w:t>药品具有生产许可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3</w:t>
            </w:r>
            <w:r>
              <w:rPr/>
              <w:t>药品具有药效与毒性检验报告（产品标准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4</w:t>
            </w:r>
            <w:r>
              <w:rPr/>
              <w:t>药品在有效期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.5</w:t>
            </w:r>
            <w:r>
              <w:rPr/>
              <w:t>无国家禁用灭鼠药和杀虫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</w:t>
            </w:r>
            <w:r>
              <w:rPr/>
              <w:t>药库实施安全管理。</w:t>
            </w:r>
          </w:p>
          <w:p>
            <w:pPr>
              <w:pStyle w:val="Normal"/>
              <w:jc w:val="left"/>
              <w:rPr/>
            </w:pPr>
            <w:r>
              <w:rPr/>
              <w:t>方法：查看药库安全设施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1</w:t>
            </w:r>
            <w:r>
              <w:rPr/>
              <w:t>药库有货架、防水防盗、灭火机、排风扇等安全设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.2</w:t>
            </w:r>
            <w:r>
              <w:rPr/>
              <w:t>灭鼠药和杀虫剂原药有专柜存放、实行双锁双人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3</w:t>
            </w:r>
            <w:r>
              <w:rPr/>
              <w:t>药品进货渠道正规，有完整的药品进出记录。</w:t>
            </w:r>
          </w:p>
          <w:p>
            <w:pPr>
              <w:pStyle w:val="Normal"/>
              <w:jc w:val="left"/>
              <w:rPr/>
            </w:pPr>
            <w:r>
              <w:rPr/>
              <w:t>方法：查阅近二年药品进出单据，查看现场帐、卡、物。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/>
              <w:t>分</w:t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3.1</w:t>
            </w:r>
            <w:r>
              <w:rPr/>
              <w:t>药品进货渠道正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3.2</w:t>
            </w:r>
            <w:r>
              <w:rPr/>
              <w:t>药品有完整用药记录，帐、卡、物相符，记录单据保存二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3.3</w:t>
            </w:r>
            <w:r>
              <w:rPr/>
              <w:t>在统一除害活动中，按规定使用药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/>
              <w:t>具有现代化办公和生活设施。</w:t>
            </w:r>
          </w:p>
          <w:p>
            <w:pPr>
              <w:pStyle w:val="Normal"/>
              <w:jc w:val="left"/>
              <w:rPr/>
            </w:pPr>
            <w:r>
              <w:rPr/>
              <w:t>方法：查看现场设施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分</w:t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</w:t>
            </w:r>
            <w:r>
              <w:rPr/>
              <w:t>传真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</w:t>
            </w:r>
            <w:r>
              <w:rPr/>
              <w:t>空调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5</w:t>
            </w:r>
            <w:r>
              <w:rPr/>
              <w:t>热水淋浴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/>
              <w:t>备有对各种环境施药的器械。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/>
              <w:t>方法：查看器械库各设施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8</w:t>
            </w:r>
            <w:r>
              <w:rPr/>
              <w:t>分</w:t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1</w:t>
            </w:r>
            <w:r>
              <w:rPr/>
              <w:t>手动喷雾器每个防制员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</w:t>
            </w:r>
            <w:r>
              <w:rPr/>
              <w:t>超低容量喷雾器</w:t>
            </w:r>
            <w:r>
              <w:rPr/>
              <w:t>4</w:t>
            </w:r>
            <w:r>
              <w:rPr/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3</w:t>
            </w:r>
            <w:r>
              <w:rPr/>
              <w:t>手提热烟雾机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.5</w:t>
            </w:r>
            <w:r>
              <w:rPr>
                <w:color w:val="FF0000"/>
              </w:rPr>
              <w:t>服务用车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辆（汽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6</w:t>
            </w:r>
            <w:r>
              <w:rPr/>
              <w:t>设备完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7</w:t>
            </w:r>
            <w:r>
              <w:rPr/>
              <w:t>机动或电瓶式喷雾器</w:t>
            </w:r>
            <w:r>
              <w:rPr/>
              <w:t>2</w:t>
            </w:r>
            <w:r>
              <w:rPr/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8</w:t>
            </w:r>
            <w:r>
              <w:rPr/>
              <w:t>手推式喷雾器</w:t>
            </w:r>
            <w:r>
              <w:rPr/>
              <w:t>1</w:t>
            </w:r>
            <w:r>
              <w:rPr/>
              <w:t>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项目和方法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和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461" w:hRule="atLeast"/>
        </w:trPr>
        <w:tc>
          <w:tcPr>
            <w:tcW w:w="2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配药间有相应设施</w:t>
            </w:r>
          </w:p>
          <w:p>
            <w:pPr>
              <w:pStyle w:val="Normal"/>
              <w:jc w:val="left"/>
              <w:rPr/>
            </w:pPr>
            <w:r>
              <w:rPr/>
              <w:t>方法：查看配药间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2</w:t>
            </w:r>
            <w:r>
              <w:rPr/>
              <w:t>有专用天平仪、量杯、量筒、吸管等配药设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配有虫害监测及密度测定的工具。</w:t>
            </w:r>
          </w:p>
          <w:p>
            <w:pPr>
              <w:pStyle w:val="Normal"/>
              <w:jc w:val="left"/>
              <w:rPr/>
            </w:pPr>
            <w:r>
              <w:rPr/>
              <w:t>方法：查看器械库各监测工具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1</w:t>
            </w:r>
            <w:r>
              <w:rPr/>
              <w:t>监测苍蝇密度的工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2</w:t>
            </w:r>
            <w:r>
              <w:rPr/>
              <w:t>监测蚊虫密度的工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3</w:t>
            </w:r>
            <w:r>
              <w:rPr/>
              <w:t>监测蟑螂密度的工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.4</w:t>
            </w:r>
            <w:r>
              <w:rPr/>
              <w:t>监测老鼠密度的工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防制员有统一的劳防用品。</w:t>
            </w:r>
          </w:p>
          <w:p>
            <w:pPr>
              <w:pStyle w:val="Normal"/>
              <w:jc w:val="left"/>
              <w:rPr/>
            </w:pPr>
            <w:r>
              <w:rPr/>
              <w:t>方法：劳防用品发放登记册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分</w:t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1</w:t>
            </w:r>
            <w:r>
              <w:rPr/>
              <w:t>有季节性的工作服和专用防护服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2</w:t>
            </w:r>
            <w:r>
              <w:rPr/>
              <w:t>有工作鞋、帽、口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3</w:t>
            </w:r>
            <w:r>
              <w:rPr/>
              <w:t>有防护手套。防护眼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防制服务规范和质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875"/>
        <w:gridCol w:w="1035"/>
        <w:gridCol w:w="871"/>
      </w:tblGrid>
      <w:tr>
        <w:trPr>
          <w:trHeight w:val="340" w:hRule="atLeast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项目和方法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和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340" w:hRule="atLeast"/>
        </w:trPr>
        <w:tc>
          <w:tcPr>
            <w:tcW w:w="1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持证上岗、诚信服务、参加社会公益活动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方法：查阅相关资料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1</w:t>
            </w:r>
            <w:r>
              <w:rPr/>
              <w:t>有单位统一制作的对外服务上岗证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2</w:t>
            </w:r>
            <w:r>
              <w:rPr/>
              <w:t>与市协会签订“诚信服务公约”，文明服务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3</w:t>
            </w:r>
            <w:r>
              <w:rPr/>
              <w:t>参加社会公益性除害服务和志愿者活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确保服务质量，常年服务单位建立规范系统服务档案（个案）</w:t>
            </w:r>
          </w:p>
          <w:p>
            <w:pPr>
              <w:pStyle w:val="Normal"/>
              <w:jc w:val="left"/>
              <w:rPr/>
            </w:pPr>
            <w:r>
              <w:rPr/>
              <w:t>方法：抽查</w:t>
            </w:r>
            <w:r>
              <w:rPr/>
              <w:t>10</w:t>
            </w:r>
            <w:r>
              <w:rPr/>
              <w:t>个服务单位个案，详细查阅各项内容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3</w:t>
            </w:r>
            <w:r>
              <w:rPr/>
              <w:t>分</w:t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1</w:t>
            </w:r>
            <w:r>
              <w:rPr/>
              <w:t>防制能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jc w:val="left"/>
              <w:rPr/>
            </w:pPr>
            <w:r>
              <w:rPr/>
              <w:t>具有高素质的专业技术人员（具有良好专业背景、丰富的理论知识和实践经验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jc w:val="left"/>
              <w:rPr/>
            </w:pPr>
            <w:r>
              <w:rPr/>
              <w:t>具备承接</w:t>
            </w:r>
            <w:r>
              <w:rPr/>
              <w:t>5</w:t>
            </w:r>
            <w:r>
              <w:rPr/>
              <w:t>类害虫的防制服务能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jc w:val="left"/>
              <w:rPr/>
            </w:pPr>
            <w:r>
              <w:rPr/>
              <w:t>从事过</w:t>
            </w:r>
            <w:r>
              <w:rPr/>
              <w:t>5</w:t>
            </w:r>
            <w:r>
              <w:rPr/>
              <w:t>类场所与环境的防制服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jc w:val="left"/>
              <w:rPr/>
            </w:pPr>
            <w:r>
              <w:rPr/>
              <w:t>目前承接常年防制服务单位不少于</w:t>
            </w:r>
            <w:r>
              <w:rPr/>
              <w:t>30</w:t>
            </w:r>
            <w:r>
              <w:rPr/>
              <w:t>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jc w:val="left"/>
              <w:rPr/>
            </w:pPr>
            <w:r>
              <w:rPr/>
              <w:t>年度防制</w:t>
            </w:r>
            <w:r>
              <w:rPr/>
              <w:t>PCO</w:t>
            </w:r>
            <w:r>
              <w:rPr/>
              <w:t>服务费不少于</w:t>
            </w:r>
            <w:r>
              <w:rPr/>
              <w:t>90</w:t>
            </w:r>
            <w:r>
              <w:rPr/>
              <w:t>万（本地不少于</w:t>
            </w:r>
            <w:r>
              <w:rPr/>
              <w:t>40</w:t>
            </w:r>
            <w:r>
              <w:rPr/>
              <w:t>万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jc w:val="left"/>
              <w:rPr/>
            </w:pPr>
            <w:r>
              <w:rPr/>
              <w:t>有突出的防制技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jc w:val="left"/>
              <w:rPr/>
            </w:pPr>
            <w:r>
              <w:rPr/>
              <w:t>在虫情监测和防制中运用先进的科学仪器和技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jc w:val="left"/>
              <w:rPr/>
            </w:pPr>
            <w:r>
              <w:rPr/>
              <w:t>能跟踪国内外有关防制新技术、新方法、新药械</w:t>
            </w:r>
          </w:p>
          <w:p>
            <w:pPr>
              <w:pStyle w:val="Normal"/>
              <w:jc w:val="left"/>
              <w:rPr/>
            </w:pPr>
            <w:r>
              <w:rPr/>
              <w:t>（以上</w:t>
            </w:r>
            <w:r>
              <w:rPr/>
              <w:t>8</w:t>
            </w:r>
            <w:r>
              <w:rPr/>
              <w:t>项能力中结合实际至少具备</w:t>
            </w:r>
            <w:r>
              <w:rPr/>
              <w:t>6</w:t>
            </w:r>
            <w:r>
              <w:rPr/>
              <w:t>项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2</w:t>
            </w:r>
            <w:r>
              <w:rPr/>
              <w:t>防制服务前，对服务场所进行虫害密度测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3</w:t>
            </w:r>
            <w:r>
              <w:rPr/>
              <w:t>有科学防制方案和具体作业计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4</w:t>
            </w:r>
            <w:r>
              <w:rPr/>
              <w:t>依照相关法规，与客户签订防制合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分</w:t>
            </w:r>
            <w:r>
              <w:rPr/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4.1</w:t>
            </w:r>
            <w:r>
              <w:rPr/>
              <w:t>服务期限三月以上，不满一年单位全部签合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4.2</w:t>
            </w:r>
            <w:r>
              <w:rPr/>
              <w:t>服务期限满一年单位全部签订合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5</w:t>
            </w:r>
            <w:r>
              <w:rPr/>
              <w:t>有规范的、完整的防制作业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分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5.1</w:t>
            </w:r>
            <w:r>
              <w:rPr/>
              <w:t>记录完整清楚，不漏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5.2</w:t>
            </w:r>
            <w:r>
              <w:rPr/>
              <w:t>不同环境场所选用药物符合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5.3</w:t>
            </w:r>
            <w:r>
              <w:rPr/>
              <w:t>不同环境场所施（投）药方法符合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5.4</w:t>
            </w:r>
            <w:r>
              <w:rPr/>
              <w:t>用药浓度、剂量符合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5.5</w:t>
            </w:r>
            <w:r>
              <w:rPr/>
              <w:t>用药频度符合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5.6</w:t>
            </w:r>
            <w:r>
              <w:rPr/>
              <w:t>禁用药物场所防制方法符合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6</w:t>
            </w:r>
            <w:r>
              <w:rPr/>
              <w:t>防制过程中虫害密度测定科学正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7</w:t>
            </w:r>
            <w:r>
              <w:rPr/>
              <w:t>有较完善的服务质量保证体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分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7.1</w:t>
            </w:r>
            <w:r>
              <w:rPr/>
              <w:t>有质量监督方法、标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7.2</w:t>
            </w:r>
            <w:r>
              <w:rPr/>
              <w:t>按照本单位质监制度、方法，能认真落实，各种质检记录完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7.3</w:t>
            </w:r>
            <w:r>
              <w:rPr/>
              <w:t>质监员对常年服务单位至少每月现场质监一次，质监记录完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7.4</w:t>
            </w:r>
            <w:r>
              <w:rPr/>
              <w:t>对质监发现并要解决的问题有处理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估项目和方法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和要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trHeight w:val="340" w:hRule="atLeast"/>
        </w:trPr>
        <w:tc>
          <w:tcPr>
            <w:tcW w:w="1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8</w:t>
            </w:r>
            <w:r>
              <w:rPr/>
              <w:t>常年服务单位至少一年一次，有防制效果评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9</w:t>
            </w:r>
            <w:r>
              <w:rPr/>
              <w:t>有半年一次客户满意度征询调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客户满意率达</w:t>
            </w:r>
            <w:r>
              <w:rPr/>
              <w:t>98%</w:t>
            </w:r>
            <w:r>
              <w:rPr/>
              <w:t>以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客户满意率在</w:t>
            </w:r>
            <w:r>
              <w:rPr/>
              <w:t>90%~97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10</w:t>
            </w:r>
            <w:r>
              <w:rPr/>
              <w:t>常年客户服务资料能全部建档（个案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档率</w:t>
            </w:r>
            <w:r>
              <w:rPr/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档率</w:t>
            </w:r>
            <w:r>
              <w:rPr/>
              <w:t>80%~9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档率</w:t>
            </w:r>
            <w:r>
              <w:rPr/>
              <w:t>60%~8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设置服务热线，及时处理投诉</w:t>
            </w:r>
          </w:p>
          <w:p>
            <w:pPr>
              <w:pStyle w:val="Normal"/>
              <w:jc w:val="left"/>
              <w:rPr/>
            </w:pPr>
            <w:r>
              <w:rPr/>
              <w:t>方法：查阅记录本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43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1</w:t>
            </w:r>
            <w:r>
              <w:rPr/>
              <w:t>设置固定的</w:t>
            </w:r>
            <w:r>
              <w:rPr/>
              <w:t>24</w:t>
            </w:r>
            <w:r>
              <w:rPr/>
              <w:t>小时服务热线，记录完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2</w:t>
            </w:r>
            <w:r>
              <w:rPr/>
              <w:t>对客户投诉记录完整，</w:t>
            </w:r>
            <w:r>
              <w:rPr/>
              <w:t>48</w:t>
            </w:r>
            <w:r>
              <w:rPr/>
              <w:t>小时内处理和反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确保经常性防制效果</w:t>
            </w:r>
          </w:p>
          <w:p>
            <w:pPr>
              <w:pStyle w:val="Normal"/>
              <w:jc w:val="left"/>
              <w:rPr/>
            </w:pPr>
            <w:r>
              <w:rPr/>
              <w:t>方法：查询市区爱卫相关检查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34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报当年，在本市各类检查中，服务单位的防制虫害密度均达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/>
              <w:t>服务单位防制虫害密度及作业技术规范均达标</w:t>
            </w:r>
          </w:p>
          <w:p>
            <w:pPr>
              <w:pStyle w:val="Normal"/>
              <w:jc w:val="left"/>
              <w:rPr/>
            </w:pPr>
            <w:r>
              <w:rPr/>
              <w:t>方法：现场随机抽查</w:t>
            </w:r>
            <w:r>
              <w:rPr/>
              <w:t>2</w:t>
            </w:r>
            <w:r>
              <w:rPr/>
              <w:t>大、</w:t>
            </w:r>
            <w:r>
              <w:rPr/>
              <w:t>1</w:t>
            </w:r>
            <w:r>
              <w:rPr/>
              <w:t>中、</w:t>
            </w:r>
            <w:r>
              <w:rPr/>
              <w:t>3</w:t>
            </w:r>
            <w:r>
              <w:rPr/>
              <w:t>小共</w:t>
            </w:r>
            <w:r>
              <w:rPr/>
              <w:t>6</w:t>
            </w:r>
            <w:r>
              <w:rPr/>
              <w:t>个服务单位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分</w:t>
            </w:r>
          </w:p>
        </w:tc>
      </w:tr>
      <w:tr>
        <w:trPr>
          <w:trHeight w:val="72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10</w:t>
            </w:r>
            <w:r>
              <w:rPr/>
              <w:t>个单位现场防制作业技术符合规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</w:rPr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 10</w:t>
            </w:r>
            <w:r>
              <w:rPr/>
              <w:t>个单位现场防制虫害密度达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  <w:r>
              <w:rPr>
                <w:color w:val="FF0000"/>
              </w:rPr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▲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06:00Z</dcterms:created>
  <dc:creator>User</dc:creator>
  <dc:description/>
  <dc:language>en-US</dc:language>
  <cp:lastModifiedBy>Administrator</cp:lastModifiedBy>
  <dcterms:modified xsi:type="dcterms:W3CDTF">2014-11-10T02:32:29Z</dcterms:modified>
  <cp:revision>31</cp:revision>
  <dc:subject/>
  <dc:title>上海市有害生物防制服务机构A级资质评估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