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1</w:t>
      </w: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52"/>
          <w:szCs w:val="52"/>
        </w:rPr>
      </w:pPr>
      <w:r>
        <w:rPr>
          <w:rFonts w:eastAsia="仿宋_GB2312" w:cs="宋体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52"/>
          <w:szCs w:val="52"/>
        </w:rPr>
      </w:pPr>
      <w:r>
        <w:rPr>
          <w:rFonts w:ascii="仿宋_GB2312" w:hAnsi="仿宋_GB2312" w:cs="宋体" w:eastAsia="仿宋_GB2312"/>
          <w:b/>
          <w:bCs/>
          <w:sz w:val="52"/>
          <w:szCs w:val="52"/>
        </w:rPr>
        <w:t>考生诚信承诺书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毕业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高校，报考岗位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郑重承诺：本次资格审查所提供的年龄、学历、党员身份、应届毕业生条件、资格证书等各种证件及证明材料信息绝对真实并有效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在被聘用前任何环节中，被查出所报信息或证件真伪存在问题时，自愿接受取消本次聘用资格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涉及证件造假等行为的，将交由公安等机关处理，后果自负，且记入事业单位考试失信系统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本人手写签字：</w:t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右手食指按手印）</w:t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50:00Z</dcterms:created>
  <dc:creator>PC</dc:creator>
  <dc:description/>
  <dc:language>en-US</dc:language>
  <cp:lastModifiedBy>Administrator</cp:lastModifiedBy>
  <cp:lastPrinted>2022-09-13T19:29:00Z</cp:lastPrinted>
  <dcterms:modified xsi:type="dcterms:W3CDTF">2023-06-06T09:07:15Z</dcterms:modified>
  <cp:revision>10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78FFCA7EF4EAD95CD75C0AD2E4D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